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ейскурант на СПА-услуг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321"/>
        <w:gridCol w:w="3146"/>
        <w:gridCol w:w="1499"/>
      </w:tblGrid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3146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РОДОЛЖИТЕЛЬНОСТЬ ПРОЦЕДУР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  <w:lang w:eastAsia="ru-RU"/>
              </w:rPr>
              <w:t>СТОИМОСТЬ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ap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/>
                <w:color w:val="FFFFFF"/>
                <w:sz w:val="21"/>
                <w:szCs w:val="21"/>
                <w:lang w:eastAsia="ru-RU"/>
              </w:rPr>
              <w:t>В Т.Ч. НДС (РУБ)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 кожи солевой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маж бамбуковый (нежный пилинг для чувствительной кожи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пилинг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ный пилинг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аб для тела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тывание для тела (увлажнение, омоложение, эффект антицеллюлит, моделирующее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 (кессе) – Хамам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ный массаж (Хамам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лораж (питание,увлажнение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в СПА – капсуле (на выбор гостя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массаж Мешочками (на выбор гостя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ая баня на травах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роцедура по лицу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роцедура по телу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на гидромассажной кушетке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«Горный источник» (шейно-воротниковой зоны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массаж (релакс, улучшение тонуса, упругости кожи, уменьшение отеков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одренажный массаж (улучшает состояние кожи,её циркуляцию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целлюлитный массаж (расщепляет соед. ткани в подкожно-жировом слое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орректирующий (бедра, живот, зона талии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лассический оздоровительный (всего тела, снятие стресса, улучшение циркуляция крови, снятие отечности, релаксация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-массаж (ступни, голени, стимуляция иммунной, пищеварительной, мочеполовой систем, от бессонницы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ины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«ХУЛА ХУП» (живот, талия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«Бразильская попа» (упругость, подтянутость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«Медовый»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овы+восстановление волос масляным эликсиром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«LOMI-LOMI» (оказывает благоприятное действие на психологическое состояние пациента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к (кисти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их конечностей (стопы, голени, бедра, ягодиц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их конечностей (плечи, предплечья, кисти рук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ца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чный массаж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ный массаж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уходы (по типу кожи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окрашивание бровей и ресниц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геновая маска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зоны груди и декольте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за кожей рук (пилинг, массаж, маска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за кожей ног (пилинг, массаж, маска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яция воском рук (полностью)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яция воском-ног (полностью)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яция воском подмышек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иляция лица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38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2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яция воском – зона бикини</w:t>
            </w:r>
          </w:p>
        </w:tc>
        <w:tc>
          <w:tcPr>
            <w:tcW w:w="314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499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яция воском – глубокое бикини</w:t>
            </w:r>
          </w:p>
        </w:tc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1499" w:type="dxa"/>
            <w:tcBorders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9:00Z</dcterms:created>
  <dc:creator>Лилия</dc:creator>
  <dc:description/>
  <cp:keywords/>
  <dc:language>en-US</dc:language>
  <cp:lastModifiedBy>Лилия</cp:lastModifiedBy>
  <dcterms:modified xsi:type="dcterms:W3CDTF">2017-03-28T21:29:00Z</dcterms:modified>
  <cp:revision>2</cp:revision>
  <dc:subject/>
  <dc:title/>
</cp:coreProperties>
</file>